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12-3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26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Чепняна Григория Рафаеловича, 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Чепнян Г.Р. 23 апре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086220002329352 по делу об административном правонарушении от 10.02.2024 года, вступившим в законную силу 21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Чепнян Г.Р. объяснений не д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Чепнян Г.Р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Чепняном Г.Р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652354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1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Чепнян Г.Р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2329352 по делу об административном правонарушении от 10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ом сотрудника полиции от 19.07.2024 года, согласно которому Чепнян Г.Р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086220002329352 по делу об административном правонарушении от 10.02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0.07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2329352 по делу об административном правонарушении от 10.02.2024 года</w:t>
      </w:r>
      <w:r>
        <w:rPr>
          <w:b w:val="false"/>
          <w:bCs/>
          <w:sz w:val="26"/>
          <w:szCs w:val="26"/>
          <w:lang w:val="ru-RU"/>
        </w:rPr>
        <w:t>, которым Чепняну Г.Р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Чепняна Г.Р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Чепняна Григория Рафае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262420167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